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10/2019 tarihli ve 54882412-115.01.02-E.13369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rsus Kaymakamlığı’nın 20.06.2019 tarih ve 2709 sayılı yazısı doğrultusunda, Mersin İli, Tarsus İlçesi, Kalburcu Mahallesi, 170 ada, 1 parselin “Yüksek Öğretim Tesis Alanı” olarak planlanmasına yönelik ortak proje kapsamında 1/5000 ölçekli Nazım İmar Planı ve 1/1000 ölçekli Uygulama İ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, Çevre ve Sağlık Komisyonu ile Eğitim, Kültür, Gençlik ve Spor</w:t>
      </w:r>
      <w:r>
        <w:rPr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omisyonu'na</w:t>
      </w:r>
      <w:r>
        <w:rPr>
          <w:b/>
          <w:bCs/>
          <w:sz w:val="24"/>
          <w:szCs w:val="24"/>
        </w:rPr>
        <w:t xml:space="preserve">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6:00Z</dcterms:created>
  <dc:creator>user</dc:creator>
  <dc:description/>
  <cp:keywords/>
  <dc:language>en-US</dc:language>
  <cp:lastModifiedBy>pc</cp:lastModifiedBy>
  <cp:lastPrinted>2019-06-18T09:34:00Z</cp:lastPrinted>
  <dcterms:modified xsi:type="dcterms:W3CDTF">2019-10-15T06:40:00Z</dcterms:modified>
  <cp:revision>5</cp:revision>
  <dc:subject/>
  <dc:title/>
</cp:coreProperties>
</file>